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5" w:after="225"/>
        <w:ind w:right="150" w:hanging="0"/>
        <w:rPr>
          <w:rFonts w:ascii="Georgia" w:hAnsi="Georgia" w:cs="Georgia"/>
          <w:i/>
          <w:i/>
          <w:iCs/>
          <w:color w:val="7D775C"/>
          <w:spacing w:val="15"/>
          <w:sz w:val="28"/>
          <w:szCs w:val="28"/>
          <w:lang w:val="fr-FR"/>
        </w:rPr>
      </w:pPr>
      <w:r>
        <w:rPr>
          <w:rFonts w:cs="Georgia" w:ascii="Georgia" w:hAnsi="Georgia"/>
          <w:i/>
          <w:iCs/>
          <w:color w:val="7D775C"/>
          <w:spacing w:val="15"/>
          <w:sz w:val="28"/>
          <w:szCs w:val="28"/>
          <w:lang w:val="fr-FR"/>
        </w:rPr>
        <w:t>Concordance des temps</w:t>
      </w:r>
    </w:p>
    <w:p>
      <w:pPr>
        <w:pStyle w:val="NormalWeb"/>
        <w:shd w:fill="FFFFFF" w:val="clear"/>
        <w:spacing w:before="120" w:after="120"/>
        <w:ind w:left="300" w:right="300" w:hanging="0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La concordance des temps est la correspondance,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  <w:lang w:val="fr-FR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  <w:lang w:val="fr-FR"/>
        </w:rPr>
        <w:t>nécessaire d'après le sens et la chronologie des action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, entre le</w:t>
      </w:r>
      <w:hyperlink r:id="rId2">
        <w:r>
          <w:rPr>
            <w:rStyle w:val="InternetLink"/>
            <w:rFonts w:cs="Verdana" w:ascii="Verdana" w:hAnsi="Verdana"/>
            <w:color w:val="0C85CE"/>
            <w:sz w:val="20"/>
            <w:szCs w:val="20"/>
            <w:lang w:val="fr-FR"/>
          </w:rPr>
          <w:t>temps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du verbe de l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fr-FR"/>
        </w:rPr>
        <w:t> </w:t>
      </w:r>
      <w:hyperlink r:id="rId3">
        <w:r>
          <w:rPr>
            <w:rStyle w:val="InternetLink"/>
            <w:rFonts w:cs="Verdana" w:ascii="Verdana" w:hAnsi="Verdana"/>
            <w:color w:val="0C85CE"/>
            <w:sz w:val="20"/>
            <w:szCs w:val="20"/>
            <w:lang w:val="fr-FR"/>
          </w:rPr>
          <w:t>proposition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principale et le temps du verbe de la proposition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fr-FR"/>
        </w:rPr>
        <w:t> </w:t>
      </w:r>
      <w:hyperlink r:id="rId4">
        <w:r>
          <w:rPr>
            <w:rStyle w:val="InternetLink"/>
            <w:rFonts w:cs="Verdana" w:ascii="Verdana" w:hAnsi="Verdana"/>
            <w:color w:val="0C85CE"/>
            <w:sz w:val="20"/>
            <w:szCs w:val="20"/>
            <w:lang w:val="fr-FR"/>
          </w:rPr>
          <w:t>subordonnée</w:t>
        </w:r>
      </w:hyperlink>
      <w:r>
        <w:rPr>
          <w:rFonts w:cs="Verdana" w:ascii="Verdana" w:hAnsi="Verdana"/>
          <w:color w:val="000000"/>
          <w:sz w:val="20"/>
          <w:szCs w:val="20"/>
          <w:lang w:val="fr-FR"/>
        </w:rPr>
        <w:t>.</w:t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a subordonnée exprime un fait qui peut être 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  <w:lang w:val="fr-FR"/>
        </w:rPr>
        <w:t>antérieur, simultané, postérieur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par rapport à l'action principale. Le tableau ci-dessous présente, toutes les correspondances possibles. </w:t>
      </w:r>
    </w:p>
    <w:p>
      <w:pPr>
        <w:pStyle w:val="NormalWeb"/>
        <w:shd w:fill="FFFFFF" w:val="clear"/>
        <w:tabs>
          <w:tab w:val="clear" w:pos="720"/>
          <w:tab w:val="center" w:pos="4535" w:leader="none"/>
        </w:tabs>
        <w:spacing w:before="120" w:after="120"/>
        <w:ind w:left="300" w:right="300" w:hanging="0"/>
        <w:jc w:val="center"/>
        <w:rPr/>
      </w:pPr>
      <w:r>
        <w:rPr/>
        <w:t>Pour les subordonnées à l’indicatif 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53"/>
        <w:gridCol w:w="2239"/>
        <w:gridCol w:w="4124"/>
      </w:tblGrid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erbe principal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  <w:tc>
          <w:tcPr>
            <w:tcW w:w="412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erbe subordonn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20" w:after="120"/>
              <w:ind w:left="300" w:right="300" w:hanging="0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Temps du passé, imparfait, plus-que-parfait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br/>
            </w:r>
          </w:p>
          <w:p>
            <w:pPr>
              <w:pStyle w:val="NormalWeb"/>
              <w:shd w:fill="FFFFFF" w:val="clear"/>
              <w:spacing w:before="120" w:after="120"/>
              <w:ind w:left="300" w:right="300" w:hanging="0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>Je suis sûr qu'il mangeait au moment de mon arrivé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ésent de l'indicati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ultané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Présent de l'indicatif. </w:t>
            </w:r>
          </w:p>
          <w:p>
            <w:pPr>
              <w:pStyle w:val="NormalWeb"/>
              <w:shd w:fill="FFFFFF" w:val="clear"/>
              <w:spacing w:before="120" w:after="120"/>
              <w:ind w:left="300" w:right="30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 xml:space="preserve">Je suis sûr qu'il mange actuellement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ériorité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Futur indicatif</w:t>
            </w:r>
          </w:p>
          <w:p>
            <w:pPr>
              <w:pStyle w:val="NormalWeb"/>
              <w:shd w:fill="FFFFFF" w:val="clear"/>
              <w:spacing w:before="120" w:after="120"/>
              <w:ind w:left="300" w:right="30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>Je suis sûr qu'il mangera demai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Plus-que-parfait de l’indicatif </w:t>
            </w:r>
          </w:p>
          <w:p>
            <w:pPr>
              <w:pStyle w:val="NormalWeb"/>
              <w:shd w:fill="FFFFFF" w:val="clear"/>
              <w:spacing w:before="120" w:after="120"/>
              <w:ind w:left="300" w:right="30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lang w:val="fr-FR"/>
              </w:rPr>
              <w:t xml:space="preserve">Il a certifié qu'il avait fini avant son arrivée. 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sé de l'indicati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ultané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arfait de l’ndicat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Il a certifié qu'il était là quand il est entré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Conditionnel présent (futur du passé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>Il a certifié qu'il serait là demain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Temps du passé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fr-FR"/>
              </w:rPr>
              <w:t>Il dira qu’il était ven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tur de l'indicati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ultané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résent de l'indicat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Il dira qu’il vient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Futur de l'indicatif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Il dira qu’il viendra.</w:t>
            </w:r>
          </w:p>
        </w:tc>
      </w:tr>
    </w:tbl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  <w:szCs w:val="20"/>
          <w:shd w:fill="FFFFCC" w:val="clear"/>
          <w:lang w:val="fr-FR"/>
        </w:rPr>
      </w:pPr>
      <w:r>
        <w:rPr>
          <w:rFonts w:cs="Courier New" w:ascii="Courier New" w:hAnsi="Courier New"/>
          <w:b/>
          <w:bCs/>
          <w:color w:val="000099"/>
          <w:sz w:val="20"/>
          <w:szCs w:val="20"/>
          <w:shd w:fill="FFFFCC" w:val="clear"/>
          <w:lang w:val="fr-FR"/>
        </w:rPr>
        <w:t>Concordance des temps au subjonctif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and le verbe de la principale est au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présent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ou au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futur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, celui de la subordonnée est au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subjonctif présent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:</w:t>
        <w:br/>
        <w:t>- j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crain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'il n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soit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trop tard (présent + subjonctif présent).</w:t>
        <w:br/>
        <w:br/>
        <w:t>Quand le verbe de la principale est à un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temps du passé</w:t>
      </w:r>
      <w:r>
        <w:rPr>
          <w:rStyle w:val="Appleconvertedspace"/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(récit), celui de la subordonnée est 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l'imparfait du subjonctif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:</w:t>
        <w:br/>
        <w:t>- j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craignai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'il n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fût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trop tard (imparfait + imparfait du subjonctif).</w:t>
        <w:br/>
        <w:br/>
        <w:t>Pour exprimer l'aspect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b/>
          <w:bCs/>
          <w:color w:val="FF00FF"/>
          <w:sz w:val="20"/>
          <w:szCs w:val="20"/>
          <w:shd w:fill="FFFFCC" w:val="clear"/>
          <w:lang w:val="fr-FR"/>
        </w:rPr>
        <w:t>accompl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dans la subordonnée, on emploie soit l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passé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, soit l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plus-que-parfait du subjonctif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:</w:t>
        <w:br/>
        <w:t>- j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crain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e mes parole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n'aient été</w:t>
      </w:r>
      <w:r>
        <w:rPr>
          <w:rStyle w:val="Appleconvertedspace"/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mal interprétées (présent + passé du subjonctif).</w:t>
        <w:br/>
        <w:t>- il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craignait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e ses parole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n'eussent été</w:t>
      </w:r>
      <w:r>
        <w:rPr>
          <w:rStyle w:val="Appleconvertedspace"/>
          <w:rFonts w:cs="Courier New" w:ascii="Courier New" w:hAnsi="Courier New"/>
          <w:color w:val="FF00FF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mal interprétées (imparfait + plus-que-parfait du subjonctif).</w:t>
        <w:br/>
        <w:br/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CC" w:val="clear"/>
          <w:lang w:val="fr-FR"/>
        </w:rPr>
        <w:t>Remarques</w:t>
        <w:br/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Dans la langue courante, on emploie souvent le présent ou le passé composé du subjonctif au lieu de l'imparfait ou du plus-que-parfait de ce mode, c'est à dire qu'on se borne à exprimer l'opposition entre le non accompli et l'accompli:</w:t>
        <w:br/>
        <w:t>- j'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avai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peur qu'il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soit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trop tard (subjonctif présent = non accompli).</w:t>
        <w:br/>
        <w:t>- il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avait peur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e ses parole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aient été</w:t>
      </w:r>
      <w:r>
        <w:rPr>
          <w:rStyle w:val="Appleconvertedspace"/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mal interprétées (passé du subjonctif = accompli).</w:t>
        <w:br/>
        <w:br/>
        <w:t>Même dans la langue soignée, l'imparfait et le plus-que-parfait du subjonctif ne sont guère usuels qu'à la 3e personne (sauf pour être et avoir, où toutes les personnes peuvent s'employer):</w:t>
        <w:br/>
        <w:t>- j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craignais</w:t>
      </w:r>
      <w:r>
        <w:rPr>
          <w:rStyle w:val="Appleconvertedspace"/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e vous n'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arriviez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en retard (subjonctif présent).</w:t>
        <w:br/>
        <w:t>et non :</w:t>
        <w:br/>
        <w:t>- j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craignai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que vous n'</w:t>
      </w:r>
      <w:r>
        <w:rPr>
          <w:rFonts w:cs="Courier New" w:ascii="Courier New" w:hAnsi="Courier New"/>
          <w:color w:val="FF0000"/>
          <w:sz w:val="20"/>
          <w:szCs w:val="20"/>
          <w:shd w:fill="FFFFCC" w:val="clear"/>
          <w:lang w:val="fr-FR"/>
        </w:rPr>
        <w:t>arrivassiez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  <w:t>en retard (imparfait du subjonctif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CC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CC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CC" w:val="clear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shd w:fill="FFFFCC" w:val="clear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shd w:fill="FFFFCC" w:val="clear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shd w:fill="FFFFCC" w:val="clear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fr-FR"/>
        </w:rPr>
        <w:t xml:space="preserve">Pour les subordonnées au </w:t>
      </w:r>
      <w:r>
        <w:rPr/>
        <w:t>subjonctif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53"/>
        <w:gridCol w:w="2239"/>
        <w:gridCol w:w="4124"/>
      </w:tblGrid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Verbe principal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2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Verbe subordonn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lang w:val="fr-FR"/>
              </w:rPr>
              <w:t>Subjonctif passé</w:t>
            </w:r>
            <w:r>
              <w:rPr>
                <w:b/>
                <w:lang w:val="fr-FR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  <w:lang w:val="fr-FR"/>
              </w:rPr>
              <w:t>Il souhaite  qu'il ait lu sa lettre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résent ou futu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de l'indicati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ultané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résent du subjonctif.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  <w:lang w:val="fr-FR"/>
              </w:rPr>
              <w:t>Il souhaite  qu'il lise sa lettre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 </w:t>
            </w:r>
          </w:p>
          <w:p>
            <w:pPr>
              <w:pStyle w:val="NormalWeb"/>
              <w:shd w:fill="FFFFFF" w:val="clear"/>
              <w:spacing w:before="120" w:after="120"/>
              <w:ind w:left="300" w:right="30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 xml:space="preserve">Il voudra que tu viennes tout de suite. 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ésent du subjonctif.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  <w:lang w:val="fr-FR"/>
              </w:rPr>
              <w:t>Il souhaite  qu'il lise sa lettre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 </w:t>
            </w:r>
          </w:p>
          <w:p>
            <w:pPr>
              <w:pStyle w:val="NormalWeb"/>
              <w:shd w:fill="FFFFFF" w:val="clear"/>
              <w:spacing w:before="120" w:after="120"/>
              <w:ind w:right="300" w:hanging="0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Il préférera que tu viennes demain.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lus-que-parfait du subjonctif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  <w:lang w:val="fr-FR"/>
              </w:rPr>
              <w:t>Je  souhaitais  qu'il eût lu sa lettre.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assé de l'indicati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simultané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Imparfait du subjonct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  <w:lang w:val="fr-FR"/>
              </w:rPr>
              <w:t>Je souhaitais  qu'il lût sa lettre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os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Imparfait du subjonctif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20"/>
                <w:szCs w:val="20"/>
                <w:lang w:val="fr-FR"/>
              </w:rPr>
              <w:t>Je souhaitais  qu'il lût sa lettre.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lus-que-parfait du subjonctif</w:t>
            </w:r>
          </w:p>
          <w:p>
            <w:pPr>
              <w:pStyle w:val="NormalWeb"/>
              <w:shd w:fill="FFFFFF" w:val="clear"/>
              <w:spacing w:before="120" w:after="120"/>
              <w:ind w:left="300" w:right="300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>Je voudrais qu'elle  eût écri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ditionnel prés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multané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arfait du subjonctif</w:t>
            </w:r>
          </w:p>
          <w:p>
            <w:pPr>
              <w:pStyle w:val="NormalWeb"/>
              <w:shd w:fill="FFFFFF" w:val="clear"/>
              <w:spacing w:before="120" w:after="120"/>
              <w:ind w:right="300" w:hanging="0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>Je voudrais qu'elle écrivî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ériorité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arfait du subjonctif.</w:t>
            </w:r>
          </w:p>
          <w:p>
            <w:pPr>
              <w:pStyle w:val="NormalWeb"/>
              <w:shd w:fill="FFFFFF" w:val="clear"/>
              <w:spacing w:before="120" w:after="120"/>
              <w:ind w:right="300" w:hanging="0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fr-FR"/>
              </w:rPr>
              <w:t>Je voudrais qu'elle écrivî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left="300" w:right="300" w:hanging="0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hd w:fill="FFFFFF" w:val="clear"/>
        <w:spacing w:before="120" w:after="120"/>
        <w:ind w:right="300" w:hanging="0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/>
      </w:r>
    </w:p>
    <w:p>
      <w:pPr>
        <w:pStyle w:val="NormalWeb"/>
        <w:shd w:fill="FFFFFF" w:val="clear"/>
        <w:spacing w:before="120" w:after="120"/>
        <w:ind w:right="300" w:hanging="0"/>
        <w:rPr>
          <w:rFonts w:ascii="Verdana" w:hAnsi="Verdana" w:cs="Verdana"/>
          <w:i/>
          <w:i/>
          <w:i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pse-fr.com/manuels/TEMPS_V.htm" TargetMode="External"/><Relationship Id="rId3" Type="http://schemas.openxmlformats.org/officeDocument/2006/relationships/hyperlink" Target="http://www.synapse-fr.com/manuels/DEF_PROP.htm" TargetMode="External"/><Relationship Id="rId4" Type="http://schemas.openxmlformats.org/officeDocument/2006/relationships/hyperlink" Target="http://www.synapse-fr.com/manuels/PROP_SUB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9:00Z</dcterms:created>
  <dc:creator>XP</dc:creator>
  <dc:description/>
  <cp:keywords/>
  <dc:language>en-US</dc:language>
  <cp:lastModifiedBy>Sony</cp:lastModifiedBy>
  <cp:lastPrinted>2016-04-01T08:36:00Z</cp:lastPrinted>
  <dcterms:modified xsi:type="dcterms:W3CDTF">2016-04-01T06:36:00Z</dcterms:modified>
  <cp:revision>5</cp:revision>
  <dc:subject/>
  <dc:title>Le verbe - concordance des temps</dc:title>
</cp:coreProperties>
</file>